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ot pepper doll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Leen Hag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/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Hot pepper doll”   door Cerri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Side, Together, Back, Hold, Scissor, Hold, Back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opzij,  RV sluit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achter, rust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LV sluit naast RV</w:t>
      </w:r>
    </w:p>
    <w:p>
      <w:pPr>
        <w:pStyle w:val="Normal"/>
        <w:ind w:left="705" w:hanging="705"/>
        <w:rPr>
          <w:rFonts w:ascii="Arial" w:hAnsi="Arial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  <w:t>7,8</w:t>
        <w:tab/>
        <w:t>RV kruis over LV, rust</w:t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rPr>
          <w:color w:val="231F20"/>
          <w:szCs w:val="16"/>
          <w:lang w:val="en-GB"/>
        </w:rPr>
      </w:pPr>
      <w:r>
        <w:rPr>
          <w:color w:val="231F20"/>
          <w:szCs w:val="16"/>
          <w:lang w:val="en-GB"/>
        </w:rPr>
        <w:t>Scissor, Hold, Side, Together, Forward, Hold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1,2</w:t>
        <w:tab/>
        <w:t>LV stap opzij, RV sluit naast L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over RV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LV sluit naast LV</w:t>
      </w:r>
    </w:p>
    <w:p>
      <w:pPr>
        <w:pStyle w:val="Normal"/>
        <w:ind w:left="705" w:hanging="70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,8</w:t>
        <w:tab/>
        <w:t>RV stap naar voren, rust</w:t>
      </w:r>
    </w:p>
    <w:p>
      <w:pPr>
        <w:pStyle w:val="Normal"/>
        <w:ind w:left="705" w:hanging="70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color w:val="231F20"/>
          <w:szCs w:val="16"/>
          <w:lang w:val="en-GB"/>
        </w:rPr>
        <w:t>Rock forward, Recover, ½ Turn, Hold, Step, ¼ Pivot, Cross, Hol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rock naar voren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Maak ½ draai linksom en LV stap naar voren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stap naar voren, RV+LV maak ¼ draai linksom (03:00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  <w:t>7,8</w:t>
        <w:tab/>
        <w:t>RV kruis over LV, rust</w:t>
      </w:r>
    </w:p>
    <w:p>
      <w:pPr>
        <w:pStyle w:val="Heading2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/>
          <w:sz w:val="20"/>
          <w:lang w:val="en-GB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Hips, Hold, Hips, Hol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 opzij en duw heupen naar links, duw heupen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Duw heupen naar links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Duw heupen naar rechts, duw heupen nar link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,8</w:t>
        <w:tab/>
        <w:t>Duw heupen naar rechts, ru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color w:val="231F20"/>
          <w:szCs w:val="16"/>
          <w:lang w:val="en-GB"/>
        </w:rPr>
        <w:t>Rock forward, Recover, Step back, Hold, Rock back, Recover, Step back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achter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lang w:val="en-GB"/>
        </w:rPr>
        <w:t xml:space="preserve">Step, ½ Pivot, Step, Hold, Full turn, Step, Hold </w:t>
      </w:r>
    </w:p>
    <w:p>
      <w:pPr>
        <w:pStyle w:val="Normal"/>
        <w:rPr/>
      </w:pPr>
      <w:r>
        <w:rPr>
          <w:rFonts w:cs="Arial" w:ascii="Arial" w:hAnsi="Arial"/>
          <w:sz w:val="20"/>
        </w:rPr>
        <w:t>1,2</w:t>
        <w:tab/>
        <w:t>LV stap naar voren, LV+RV maak ½ draai rechtsom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rust</w:t>
      </w:r>
    </w:p>
    <w:p>
      <w:pPr>
        <w:pStyle w:val="Normal"/>
        <w:rPr/>
      </w:pPr>
      <w:r>
        <w:rPr>
          <w:rFonts w:cs="Arial" w:ascii="Arial" w:hAnsi="Arial"/>
          <w:sz w:val="20"/>
        </w:rPr>
        <w:t>5,6</w:t>
        <w:tab/>
        <w:t>Maak ½ draai linksom en RV stap naar achter, draai ½ door en LV stap naar voren (09:00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,8</w:t>
        <w:tab/>
        <w:t>RV stap naar voren, ru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alk forward x3, Hitch, Walk back x3, Hi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vore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LV stap naar voren, RV til je knie o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achter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achter, LV til je knie op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ailor ½ left, Hold, Slow coaster step forward, Hold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Maak ½ draai linksom en LV stap nar links, RV stap iets naar rechts (03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LV stap iets naar links, rust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stap naar voren, LV sluit naast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RV stap naar achter, rust</w:t>
        <w:tab/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Tag &amp; restart: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de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(06:00) en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(03:00) muur t/m blok 4 en voeg dan de volgende passen toe en begin opnieuw: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1-4</w:t>
        <w:tab/>
        <w:t>LV rock opzij, gewicht terug op RV, LV kruis over RV, rust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rock opzij, gewicht terug op LV, LV kruis over RV, rust</w:t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Restart</w:t>
      </w:r>
      <w:r>
        <w:rPr>
          <w:rFonts w:cs="Arial" w:ascii="Arial" w:hAnsi="Arial"/>
          <w:sz w:val="20"/>
          <w:szCs w:val="20"/>
        </w:rPr>
        <w:t>: Dans de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t/m blok 4 en begin opnieuw (12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:</w:t>
      </w:r>
      <w:r>
        <w:rPr>
          <w:rFonts w:cs="Arial" w:ascii="Arial" w:hAnsi="Arial"/>
          <w:sz w:val="20"/>
          <w:szCs w:val="20"/>
        </w:rPr>
        <w:tab/>
        <w:t>Aan het einde van de 7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(09:00) dans je t/m tel 30 in blok 4 en draai op tel 31 ¼ rechts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8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0-10-25T23:04:00Z</dcterms:modified>
  <cp:revision>6</cp:revision>
  <dc:subject/>
  <dc:title>Headphones</dc:title>
</cp:coreProperties>
</file>